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6995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hanging="0"/>
        <w:rPr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Brodnica, dn. 12.06.2015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0/2015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3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3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0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stawę lamp operacyjnych do szpitala Zespołu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prawa nr ZP/10/2015.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konsekwencji udzielanych wyjaśnień treści SIWZ, dokonuje następujących zmian treści SIW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kt 2.1 SIWZ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1) Dostawa lamp operacyjnych do szpitala Zespołu Opieki Zdrowotnej w Brodnicy w ilości 5 sztuk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montaż lamp w pomieszczeniach Zamawiającego, co oznacza dostawę również elementów mocujących lampę do stropu, wzmocnienie stropu w trzech pomieszczeniach sal bloku operacyjnego.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wykonanie testów sprawdzających zamontowanie lamp oraz wykonanie niezbędnych ustawień w celu prawidłowego działania lamp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praktyczne przeszkolenie pracowników Zamawiającego z obsługi i eksploatacji lamp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1) Dostawa lamp operacyjnych do szpitala Zespołu Opieki Zdrowotnej w Brodnicy w ilości 5 sztuk </w:t>
      </w:r>
      <w:r>
        <w:rPr>
          <w:rFonts w:cs="Arial" w:ascii="Arial" w:hAnsi="Arial"/>
          <w:b/>
          <w:bCs/>
          <w:sz w:val="22"/>
          <w:szCs w:val="22"/>
        </w:rPr>
        <w:t>wraz z systemem integracji wizji z kam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montaż lamp w pomieszczeniach Zamawiającego, co oznacza dostawę również elementów mocujących lampę do stropu, wzmocnienie stropu w trzech pomieszczeniach sal bloku operacyjnego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333333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333333"/>
          <w:kern w:val="0"/>
          <w:sz w:val="22"/>
          <w:szCs w:val="22"/>
          <w:lang w:eastAsia="pl-PL"/>
        </w:rPr>
        <w:t>rozprowadzenie przewodów sieci LAN kategorii 6 z certyfikatem od miejsc usadowienia kamer (czasza lampy oraz sufit sali) do najbliższej szafy LAN (min. po dwa kable na każdą salę), włącznie z patchpanelem w szafie – dotyczy, każdej z sal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333333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color w:val="333333"/>
          <w:kern w:val="0"/>
          <w:sz w:val="22"/>
          <w:szCs w:val="22"/>
          <w:lang w:eastAsia="pl-PL"/>
        </w:rPr>
        <w:t>pełna integracja kamer z urządzeniami i modułami do rejestracji obrazu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333333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b/>
          <w:bCs/>
          <w:color w:val="333333"/>
          <w:kern w:val="0"/>
          <w:sz w:val="22"/>
          <w:szCs w:val="22"/>
          <w:lang w:eastAsia="pl-PL"/>
        </w:rPr>
        <w:t>dostarczenia modułu rejestrującego dla każdej z sal, składającego się z komputera typu „all in one” oraz oprogramowania, umożliwiającego zapis obrazu z kamer umieszczonych na salach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wykonanie testów sprawdzających zamontowanie lamp oraz wykonanie niezbędnych ustawień w celu prawidłowego działania lam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7) praktyczne przeszkolenie pracowników Zamawiającego z obsługi i eksploatacji lamp.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11.1) SIWZ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eastAsia="zxx" w:bidi="zxx"/>
        </w:rPr>
        <w:t>Dostawa lamp operacyjnych do szpitala Zespołu Opieki Zdrowotnej w Brodnicy"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eastAsia="zxx" w:bidi="zxx"/>
        </w:rPr>
        <w:t>Nie otwierać przed terminem 05.06.2015r. godz. 12</w:t>
      </w:r>
      <w:r>
        <w:rPr>
          <w:rFonts w:cs="Arial" w:ascii="Arial" w:hAnsi="Arial"/>
          <w:bCs/>
          <w:i/>
          <w:iCs/>
          <w:color w:val="000000"/>
          <w:sz w:val="22"/>
          <w:szCs w:val="22"/>
          <w:vertAlign w:val="superscript"/>
          <w:lang w:eastAsia="zxx" w:bidi="zxx"/>
        </w:rPr>
        <w:t>15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eastAsia="zxx" w:bidi="zxx"/>
        </w:rPr>
        <w:t>Dostawa lamp operacyjnych do szpitala Zespołu Opieki Zdrowotnej w Brodnicy"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eastAsia="zxx" w:bidi="zxx"/>
        </w:rPr>
        <w:t xml:space="preserve">Nie otwierać przed terminem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17.06.2015r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eastAsia="zxx" w:bidi="zxx"/>
        </w:rPr>
        <w:t>. godz. 12</w:t>
      </w:r>
      <w:r>
        <w:rPr>
          <w:rFonts w:cs="Arial" w:ascii="Arial" w:hAnsi="Arial"/>
          <w:bCs/>
          <w:i/>
          <w:iCs/>
          <w:color w:val="000000"/>
          <w:sz w:val="22"/>
          <w:szCs w:val="22"/>
          <w:vertAlign w:val="superscript"/>
          <w:lang w:eastAsia="zxx" w:bidi="zxx"/>
        </w:rPr>
        <w:t>15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12.1)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"1) Oferty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05.06.2015 r. d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0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 Oferty będą otwierane w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05.06.2015 r. 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w pokoju Sekcji ds. Zamówień Publicznych, Zakupów i Konkursów w siedzibie Zamawiającego.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1) Oferty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7.06.2015 r. d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ferty będą otwierane w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7.06.2015 r. 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pokoju Sekcji ds. Zamówień Publicznych, Zakupów i Konkursów w siedzibie Zamawiającego.”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4. W załączniku nr 1 do SIWZ pt. "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  <w:t>Formularz ofertowy"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dokonuje się następujących zmian treści SIWZ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W tabeli formularza 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Lampy operacyjne o nazwie ………………..…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„Lampa operacyjna o nazwie ……………………. </w:t>
      </w:r>
      <w:r>
        <w:rPr>
          <w:rFonts w:cs="Arial" w:ascii="Arial" w:hAnsi="Arial"/>
          <w:b/>
          <w:iCs/>
          <w:color w:val="000000"/>
          <w:sz w:val="22"/>
          <w:szCs w:val="22"/>
        </w:rPr>
        <w:t>wraz z systemem integracji wizji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”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5. W załączniku nr 6 do SIWZ pt. "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  <w:t>Formularz spełniania parametrów techniczno - użytkowych"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dokonuje się następujących zmian treści SIWZ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w pkt 1 tabeli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 xml:space="preserve">a) było: „Lampa operacyjna wyposażona w dwie oprawy oświetleniowe (oprawa główna i boczna) i kamerę HD w czaszy głównej lampy.  Możliwość rejestracji wideo obrazu z kamery za pośrednictwem sieci LAN </w:t>
      </w:r>
      <w:r>
        <w:rPr>
          <w:rFonts w:cs="Arial" w:ascii="Arial" w:hAnsi="Arial"/>
          <w:b/>
          <w:iCs/>
          <w:color w:val="000000"/>
          <w:sz w:val="22"/>
          <w:szCs w:val="22"/>
          <w:lang w:eastAsia="zxx" w:bidi="zxx"/>
        </w:rPr>
        <w:t>w dowolnym punkcie szpitala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. Lampa operacyjna zamontowania w sali z sufitem podwieszonym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„Lampa operacyjna wyposażona w dwie oprawy oświetleniowe (oprawa główna i boczna) i kamerę HD w czaszy głównej lampy. Możliwość rejestracji wideo obrazu z kamery za pośrednictwem sieci LAN </w:t>
      </w:r>
      <w:r>
        <w:rPr>
          <w:rFonts w:cs="Arial" w:ascii="Arial" w:hAnsi="Arial"/>
          <w:b/>
          <w:iCs/>
          <w:color w:val="000000"/>
          <w:sz w:val="22"/>
          <w:szCs w:val="22"/>
        </w:rPr>
        <w:t>na dostarczonych modułach rejestrujących</w:t>
      </w:r>
      <w:r>
        <w:rPr>
          <w:rFonts w:cs="Arial" w:ascii="Arial" w:hAnsi="Arial"/>
          <w:iCs/>
          <w:color w:val="000000"/>
          <w:sz w:val="22"/>
          <w:szCs w:val="22"/>
        </w:rPr>
        <w:t>. Lampa operacyjna zamontowania w sali z sufitem podwieszonym</w:t>
      </w:r>
      <w:r>
        <w:rPr>
          <w:rFonts w:cs="Arial" w:ascii="Arial" w:hAnsi="Arial"/>
          <w:b/>
          <w:iCs/>
          <w:color w:val="000000"/>
          <w:sz w:val="22"/>
          <w:szCs w:val="22"/>
        </w:rPr>
        <w:t>."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w pkt 2 tabeli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Lampa operacyjna wyposażona w dodatkowy, przenośny ekran dotykowy LCD 7” przystosowany do użytkowania w sali operacyjnej służący do sterowania parametrami światła lampy oraz do podgląd obrazu z kamery HDTV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 xml:space="preserve">b) jest: </w:t>
      </w:r>
      <w:r>
        <w:rPr>
          <w:rFonts w:cs="Arial" w:ascii="Arial" w:hAnsi="Arial"/>
          <w:b/>
          <w:iCs/>
          <w:color w:val="000000"/>
          <w:sz w:val="22"/>
          <w:szCs w:val="22"/>
          <w:lang w:eastAsia="zxx" w:bidi="zxx"/>
        </w:rPr>
        <w:t>„Lampa operacyjna połączona w system integracji wizji w postaci modułu rejestrującego ( część sprzętowa + oprogramowanie) umożliwiającego zapis z kamer umieszczonych na salach operacyjnych. Cechy modułu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eastAsia="zxx" w:bidi="zxx"/>
        </w:rPr>
        <w:t>a) oprogramowanie modułu powinno posiadać kontrolę dostępu dla użytkowników uprawnionych do rejestracji obrazów i późniejszego edytowania i przeglądania zapisów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eastAsia="zxx" w:bidi="zxx"/>
        </w:rPr>
        <w:t>b) kontrola dostępu do oprogramowania powinna wykorzystywać mechanizm ról (schematów uprawnień), umożliwiających przypisywanie uprawnień dla użytkowników na różnych poziomach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eastAsia="zxx" w:bidi="zxx"/>
        </w:rPr>
        <w:t>c) mechanizm kontroli dostępu powinien zapewniać raportowanie czasu zalogowania, materiałów przeglądanych i użytkowników przeglądających oraz kopiujących i edytujących, nadzór nad uprawnieniami i rolami użytkowników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eastAsia="zxx" w:bidi="zxx"/>
        </w:rPr>
        <w:t>d) oprogramowanie modułu musi posiada możliwość przekonwertowania zapisanego materiału z kamer na format DICOM 3.0 i przesłanie go na serwer PACS Zamawiającego. Rozwiązanie powinno posiadać możliwość konfiguracji automatycznego dicomizawania materiału i przesłania go na serwer PACS po nadaniu nagranemu materiałowi np. statusu „gotowe”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eastAsia="zxx" w:bidi="zxx"/>
        </w:rPr>
        <w:t>e) oprogramowanie modułu powinno posiadać możliwość wprowadzenia danych opisujących zabieg (minimum danych: imię, nazwisko, nr PESEL Pacjenta, id pacjenta, id zabiegu, data i godzina zabiegu, numer/nazwa  sali operacyjnej, opis/nazwa zabiegu, dane lekarza operującego) oraz pobrania ich z systemu HIS w wyniku integracji systemów. Dane niezbędne są do powiązania zarejestrowanego materiału wideo z zabiegiem i przesłania materiału na serwer PACS.Integracja dostarczonego rozwiązania z systemem HIS Zamawiającego odbędzie się na poziomie baz danych poprzez udostępnienie widoku z pacjentami skierowanymi na zabieg.”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w pkt 3 tabeli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Lampa operacyjna wyposażona w system wideo transmisji obrazu poza salę operacyjną do sieci lokalnej LAN z zainstalowanej w osi centralnej lampy kamery HDTV. System zarządzany z przenośnego ekranu dotykowego LCD oraz spoza sali operacyjnej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„Lampa operacyjna wyposażona w system wideo transmisji obrazu poza salę operacyjną do sieci lokalnej LAN z zainstalowanej w </w:t>
      </w:r>
      <w:r>
        <w:rPr>
          <w:rFonts w:cs="Arial" w:ascii="Arial" w:hAnsi="Arial"/>
          <w:b/>
          <w:iCs/>
          <w:color w:val="000000"/>
          <w:sz w:val="22"/>
          <w:szCs w:val="22"/>
        </w:rPr>
        <w:t>czaszy głównej lampy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kamery HD. System zarządzany </w:t>
      </w:r>
      <w:r>
        <w:rPr>
          <w:rFonts w:cs="Arial" w:ascii="Arial" w:hAnsi="Arial"/>
          <w:b/>
          <w:iCs/>
          <w:color w:val="000000"/>
          <w:sz w:val="22"/>
          <w:szCs w:val="22"/>
        </w:rPr>
        <w:t>z komputera z monitorem dotykowym zamontowanego na ścianie w każdej sali na której znajduje się lampa operacyjna. Sprzęt posiada gwarancję udzieloną przez  producenta. Wymagane min. parametry komputera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komputer typu „all in one,” z możliwością montażu na ściani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procesor:    osiągający min. 4600 punktów w testach wydajności wg rankingu na stronie 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cpubenchmark.net/high_end_cpus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pamięć RAM: DDR3-1600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pojemność pamięci RAM: min 6 GB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 pojemność dysku twardego:  min 1000 GB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 napęd optyczny: DVD +/- RW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) porty zewnętrzne we-wy:    4x USB, 1x RJ45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) karta sieciowa: 10/100/1000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 system operacyjny: Windows 8.1 (64 bit) lub Windows 7 Prof. (64bit) - współpracujący z aplikacją do rejestracji zapisu z kamer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) przekątna ekranu: min 21 c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) rozdzielczość ekranu:  min. 1920x1080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) typ ekranu: dotykowy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) kąt widzenia pionowy i poziomy: 176 stopni,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) akcesoria:    klawiatura, mysz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w pkt 8 tabeli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Oprawy lampy wyposażone w maksymalnie dwa brudne uchwyty na min. ¾ obwodu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„Oprawy lampy wyposażone w maksymalnie </w:t>
      </w:r>
      <w:r>
        <w:rPr>
          <w:rFonts w:cs="Arial" w:ascii="Arial" w:hAnsi="Arial"/>
          <w:b/>
          <w:iCs/>
          <w:color w:val="000000"/>
          <w:sz w:val="22"/>
          <w:szCs w:val="22"/>
        </w:rPr>
        <w:t>trzy brudne uchwyty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b/>
          <w:iCs/>
          <w:color w:val="000000"/>
          <w:sz w:val="22"/>
          <w:szCs w:val="22"/>
        </w:rPr>
        <w:t>."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13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Oprawa główna z matrycą diodową złożoną z  90 punktów LED +/- 10%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b) jest: „Oprawa główna z matrycą diodową złożoną z  90 punktów LED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+/- 20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15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Oprawa główna z zakresem regulacji średnicy pola operacyjnego min. 17 - 30 cm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b) jest: „Oprawa główna z zakresem regulacji średnicy pola operacyjnego min.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20 - 30 cm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17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główna o mocy maksymalnej 60 W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</w:t>
      </w:r>
      <w:r>
        <w:rPr>
          <w:rFonts w:cs="Arial" w:ascii="Arial" w:hAnsi="Arial"/>
          <w:sz w:val="22"/>
          <w:szCs w:val="22"/>
        </w:rPr>
        <w:t xml:space="preserve">Oprawa główna o mocy maksymalnej </w:t>
      </w:r>
      <w:r>
        <w:rPr>
          <w:rFonts w:cs="Arial" w:ascii="Arial" w:hAnsi="Arial"/>
          <w:b/>
          <w:sz w:val="22"/>
          <w:szCs w:val="22"/>
        </w:rPr>
        <w:t>65 W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18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główna wyposażona w oświetlenie do zabiegów endoskopowych o białej barwie i natężeniu oświetlenia 5%.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główna wyposażona w oświetlenie do zabiegów endoskopowych o białej barwie i natężeniu oświetlenia </w:t>
      </w:r>
      <w:r>
        <w:rPr>
          <w:rFonts w:cs="Arial" w:ascii="Arial" w:hAnsi="Arial"/>
          <w:b/>
          <w:sz w:val="22"/>
          <w:szCs w:val="22"/>
        </w:rPr>
        <w:t>5 - 6%.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19 tabeli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 xml:space="preserve">Oprawa główna wyposażona w umieszczony centralnie w osi, wymienny uchwyt sterylny. Uchwyt umożliwiający regulację średnicy pola operacyjnego </w:t>
      </w:r>
      <w:r>
        <w:rPr>
          <w:rFonts w:cs="Arial" w:ascii="Arial" w:hAnsi="Arial"/>
          <w:b/>
          <w:sz w:val="22"/>
          <w:szCs w:val="22"/>
        </w:rPr>
        <w:t>oraz niezależnie natężenie oświetlenia</w:t>
      </w:r>
      <w:r>
        <w:rPr>
          <w:rFonts w:cs="Arial" w:ascii="Arial" w:hAnsi="Arial"/>
          <w:b/>
          <w:bCs/>
          <w:sz w:val="22"/>
          <w:szCs w:val="22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>Oprawa główna wyposażona w umieszczony centralnie w osi, wymienny uchwyt sterylny. Uchwyt umożliwiający regulację średnicy pola operacyjnego.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20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główna o współczynniku odwzorowania barw Ra minimum 96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główna o współczynniku odwzorowania barw Ra minimum </w:t>
      </w:r>
      <w:r>
        <w:rPr>
          <w:rFonts w:cs="Arial" w:ascii="Arial" w:hAnsi="Arial"/>
          <w:b/>
          <w:sz w:val="22"/>
          <w:szCs w:val="22"/>
        </w:rPr>
        <w:t>95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21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główna o współczynniku odwzorowania koloru czerwonego R9 minimum 96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główna o współczynniku odwzorowania koloru czerwonego R9 minimum </w:t>
      </w:r>
      <w:r>
        <w:rPr>
          <w:rFonts w:cs="Arial" w:ascii="Arial" w:hAnsi="Arial"/>
          <w:b/>
          <w:sz w:val="22"/>
          <w:szCs w:val="22"/>
        </w:rPr>
        <w:t>95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24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 xml:space="preserve">Oprawa główna z możliwością regulacji natężenia światła w zakresie co najmniej 40 000 Lux -160 000 Lux, w dwóch oddzielnych, niezależnych miejscach np. </w:t>
      </w:r>
      <w:r>
        <w:rPr>
          <w:rFonts w:cs="Arial" w:ascii="Arial" w:hAnsi="Arial"/>
          <w:b/>
          <w:sz w:val="22"/>
          <w:szCs w:val="22"/>
        </w:rPr>
        <w:t>centralnym uchwytem sterylnym i przenośnym ekranem LCD lub</w:t>
      </w:r>
      <w:r>
        <w:rPr>
          <w:rFonts w:cs="Arial" w:ascii="Arial" w:hAnsi="Arial"/>
          <w:sz w:val="22"/>
          <w:szCs w:val="22"/>
        </w:rPr>
        <w:t xml:space="preserve"> regulatorem umieszczonym na oprawie i sterownikiem ściennym.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główna z możliwością regulacji natężenia światła w zakresie co najmniej </w:t>
      </w:r>
      <w:r>
        <w:rPr>
          <w:rFonts w:cs="Arial" w:ascii="Arial" w:hAnsi="Arial"/>
          <w:b/>
          <w:sz w:val="22"/>
          <w:szCs w:val="22"/>
        </w:rPr>
        <w:t>50 000 Lux</w:t>
      </w:r>
      <w:r>
        <w:rPr>
          <w:rFonts w:cs="Arial" w:ascii="Arial" w:hAnsi="Arial"/>
          <w:sz w:val="22"/>
          <w:szCs w:val="22"/>
        </w:rPr>
        <w:t xml:space="preserve"> -160 000 Lux, w dwóch oddzielnych, niezależnych miejscach np.  regulatorem umieszczonym na oprawie i sterownikiem ściennym.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25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główna o żywotność diod LED min. 50 000 godzin;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główna o żywotność diod LED min. </w:t>
      </w:r>
      <w:r>
        <w:rPr>
          <w:rFonts w:cs="Arial" w:ascii="Arial" w:hAnsi="Arial"/>
          <w:b/>
          <w:sz w:val="22"/>
          <w:szCs w:val="22"/>
        </w:rPr>
        <w:t>40 000 godzin</w:t>
      </w:r>
      <w:r>
        <w:rPr>
          <w:rFonts w:cs="Arial" w:ascii="Arial" w:hAnsi="Arial"/>
          <w:sz w:val="22"/>
          <w:szCs w:val="22"/>
        </w:rPr>
        <w:t>;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27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boczna o średnica zewnętrznej 60 cm +/- 10%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boczna o średnica zewnętrznej 60 cm +/-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28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boczna z matrycą diodową złożoną z  60 punktów LED +/- 10%.;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boczna z matrycą diodową złożoną z  60 punktów LED </w:t>
      </w:r>
      <w:r>
        <w:rPr>
          <w:rFonts w:cs="Arial" w:ascii="Arial" w:hAnsi="Arial"/>
          <w:b/>
          <w:sz w:val="22"/>
          <w:szCs w:val="22"/>
        </w:rPr>
        <w:t>+/- 21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29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boczna o natężenie oświetlenia minimum 130 000 Lux / 1 m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boczna o natężenie oświetlenia minimum </w:t>
      </w:r>
      <w:r>
        <w:rPr>
          <w:rFonts w:cs="Arial" w:ascii="Arial" w:hAnsi="Arial"/>
          <w:b/>
          <w:sz w:val="22"/>
          <w:szCs w:val="22"/>
        </w:rPr>
        <w:t>120 000</w:t>
      </w:r>
      <w:r>
        <w:rPr>
          <w:rFonts w:cs="Arial" w:ascii="Arial" w:hAnsi="Arial"/>
          <w:sz w:val="22"/>
          <w:szCs w:val="22"/>
        </w:rPr>
        <w:t xml:space="preserve"> Lux / 1 m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32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boczna o mocy max. 50W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boczna o mocy max. </w:t>
      </w:r>
      <w:r>
        <w:rPr>
          <w:rFonts w:cs="Arial" w:ascii="Arial" w:hAnsi="Arial"/>
          <w:b/>
          <w:sz w:val="22"/>
          <w:szCs w:val="22"/>
        </w:rPr>
        <w:t>60W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33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główna wyposażona w oświetlenie do zabiegów endoskopowych o białej barwie i natężeniu oświetlenia 5%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główna wyposażona w oświetlenie do zabiegów endoskopowych o białej barwie i natężeniu oświetlenia </w:t>
      </w:r>
      <w:r>
        <w:rPr>
          <w:rFonts w:cs="Arial" w:ascii="Arial" w:hAnsi="Arial"/>
          <w:b/>
          <w:sz w:val="22"/>
          <w:szCs w:val="22"/>
        </w:rPr>
        <w:t>5-6%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34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 xml:space="preserve">Oprawa boczna wyposażona w umieszczony centralnie w osi, wymienny uchwyt sterylny. Uchwyt umożliwiający regulację średnicy pola operacyjnego </w:t>
      </w:r>
      <w:r>
        <w:rPr>
          <w:rFonts w:cs="Arial" w:ascii="Arial" w:hAnsi="Arial"/>
          <w:b/>
          <w:sz w:val="22"/>
          <w:szCs w:val="22"/>
        </w:rPr>
        <w:t>oraz niezależnie natężenie oświetlenia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>Oprawa boczna wyposażona w umieszczony centralnie w osi, wymienny uchwyt sterylny. Uchwyt umożliwiający regulację średnicy pola operacyjneg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35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boczna o współczynniku odwzorowania barw Ra minimum 96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boczna o współczynniku odwzorowania barw Ra </w:t>
      </w:r>
      <w:r>
        <w:rPr>
          <w:rFonts w:cs="Arial" w:ascii="Arial" w:hAnsi="Arial"/>
          <w:b/>
          <w:sz w:val="22"/>
          <w:szCs w:val="22"/>
        </w:rPr>
        <w:t>minimum 95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36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boczna o współczynniku odwzorowania koloru czerwonego R9 minimum 96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boczna o współczynniku odwzorowania koloru czerwonego R9 </w:t>
      </w:r>
      <w:r>
        <w:rPr>
          <w:rFonts w:cs="Arial" w:ascii="Arial" w:hAnsi="Arial"/>
          <w:b/>
          <w:sz w:val="22"/>
          <w:szCs w:val="22"/>
        </w:rPr>
        <w:t>minimum 95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39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 xml:space="preserve">Oprawa boczna z możliwością regulacji natężenia światła w zakresie co najmniej 40 000 Lux -130 000 Lux, w dwóch oddzielnych, niezależnych miejscach np. </w:t>
      </w:r>
      <w:r>
        <w:rPr>
          <w:rFonts w:cs="Arial" w:ascii="Arial" w:hAnsi="Arial"/>
          <w:b/>
          <w:sz w:val="22"/>
          <w:szCs w:val="22"/>
        </w:rPr>
        <w:t>centralnym uchwytem sterylnym i przenośnym ekranem LCD lub</w:t>
      </w:r>
      <w:r>
        <w:rPr>
          <w:rFonts w:cs="Arial" w:ascii="Arial" w:hAnsi="Arial"/>
          <w:sz w:val="22"/>
          <w:szCs w:val="22"/>
        </w:rPr>
        <w:t xml:space="preserve"> regulatorem umieszczonym na oprawie i sterownikiem ściennym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boczna z możliwością regulacji natężenia światła w zakresie co najmniej </w:t>
      </w:r>
      <w:r>
        <w:rPr>
          <w:rFonts w:cs="Arial" w:ascii="Arial" w:hAnsi="Arial"/>
          <w:b/>
          <w:sz w:val="22"/>
          <w:szCs w:val="22"/>
        </w:rPr>
        <w:t>50 000 Lux - 120 000 Lux,</w:t>
      </w:r>
      <w:r>
        <w:rPr>
          <w:rFonts w:cs="Arial" w:ascii="Arial" w:hAnsi="Arial"/>
          <w:sz w:val="22"/>
          <w:szCs w:val="22"/>
        </w:rPr>
        <w:t xml:space="preserve"> w dwóch oddzielnych, niezależnych miejscach np. regulatorem umieszczonym na oprawie i sterownikiem ściennym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40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boczna o żywotność diod LED min. 50 000 godzin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boczna o żywotność diod LED min. </w:t>
      </w:r>
      <w:r>
        <w:rPr>
          <w:rFonts w:cs="Arial" w:ascii="Arial" w:hAnsi="Arial"/>
          <w:b/>
          <w:sz w:val="22"/>
          <w:szCs w:val="22"/>
        </w:rPr>
        <w:t>40 000</w:t>
      </w:r>
      <w:r>
        <w:rPr>
          <w:rFonts w:cs="Arial" w:ascii="Arial" w:hAnsi="Arial"/>
          <w:sz w:val="22"/>
          <w:szCs w:val="22"/>
        </w:rPr>
        <w:t xml:space="preserve"> godzin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42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Kamera przystosowana do instalacji w osi centralnej lampy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Kamera przystosowana do instalacji w </w:t>
      </w:r>
      <w:r>
        <w:rPr>
          <w:rFonts w:cs="Arial" w:ascii="Arial" w:hAnsi="Arial"/>
          <w:b/>
          <w:sz w:val="22"/>
          <w:szCs w:val="22"/>
        </w:rPr>
        <w:t>czaszy lamp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kt. 51 - 55 tabe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Skreśla się zapisy pkt. 51 – 55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6. W załączniku nr 7 do SIWZ pt. "Umowa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  <w:t>"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dokonuje się następujących zmian treści SIWZ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w </w:t>
      </w:r>
      <w:r>
        <w:rPr>
          <w:rFonts w:cs="Arial" w:ascii="Arial" w:hAnsi="Arial"/>
          <w:u w:val="single"/>
        </w:rPr>
        <w:t>§ 1 PRZEDMIOT UMOWY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w pkt 5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9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tabs>
          <w:tab w:val="clear" w:pos="709"/>
          <w:tab w:val="left" w:pos="279" w:leader="none"/>
        </w:tabs>
        <w:overflowPunct w:val="true"/>
        <w:autoSpaceDE w:val="true"/>
        <w:spacing w:lineRule="atLeast" w:line="200"/>
        <w:jc w:val="both"/>
        <w:textAlignment w:val="auto"/>
        <w:rPr/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sz w:val="22"/>
          <w:szCs w:val="22"/>
        </w:rPr>
        <w:t>Strony uzgadniają, że w zakres przedmiotu niniejszej umowy wchodzi:</w:t>
      </w:r>
    </w:p>
    <w:p>
      <w:pPr>
        <w:pStyle w:val="Normal"/>
        <w:tabs>
          <w:tab w:val="clear" w:pos="709"/>
          <w:tab w:val="left" w:pos="269" w:leader="none"/>
        </w:tabs>
        <w:suppressAutoHyphens w:val="false"/>
        <w:spacing w:lineRule="atLeast" w:line="200"/>
        <w:ind w:left="2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starczenie sprzętu do siedziby Kupującego, montaż, uruchomienie, wykonanie testów sprawdzających i przekazanie do eksploatacji;</w:t>
      </w:r>
    </w:p>
    <w:p>
      <w:pPr>
        <w:pStyle w:val="Normal"/>
        <w:tabs>
          <w:tab w:val="clear" w:pos="709"/>
          <w:tab w:val="left" w:pos="269" w:leader="none"/>
        </w:tabs>
        <w:suppressAutoHyphens w:val="false"/>
        <w:spacing w:lineRule="atLeast" w:line="200"/>
        <w:ind w:left="2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szkolenie personelu Kupującego w zakresie obsługi i racjonalnej eksploatacji w tym bezpośrednio po uruchomieniu i przekazaniu sprzętu do eksploata</w:t>
      </w:r>
      <w:r>
        <w:rPr>
          <w:rFonts w:cs="Arial" w:ascii="Arial" w:hAnsi="Arial"/>
          <w:color w:val="000000"/>
          <w:sz w:val="22"/>
          <w:szCs w:val="22"/>
        </w:rPr>
        <w:t>cji;</w:t>
      </w:r>
    </w:p>
    <w:p>
      <w:pPr>
        <w:pStyle w:val="Normal"/>
        <w:tabs>
          <w:tab w:val="clear" w:pos="709"/>
          <w:tab w:val="left" w:pos="269" w:leader="none"/>
        </w:tabs>
        <w:suppressAutoHyphens w:val="false"/>
        <w:spacing w:lineRule="atLeast" w:line="200"/>
        <w:ind w:left="2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starczenie dokumentu określającego zasady świadczenia usług przez autoryzowany serwis w okresie gwarancyjnym i pogwarancyjnym;</w:t>
      </w:r>
    </w:p>
    <w:p>
      <w:pPr>
        <w:pStyle w:val="Normal"/>
        <w:tabs>
          <w:tab w:val="clear" w:pos="709"/>
          <w:tab w:val="left" w:pos="269" w:leader="none"/>
        </w:tabs>
        <w:suppressAutoHyphens w:val="false"/>
        <w:spacing w:lineRule="atLeast" w:line="200"/>
        <w:ind w:left="2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starczenie instrukcji obsługi sprzętu w języku polskim;</w:t>
      </w:r>
    </w:p>
    <w:p>
      <w:pPr>
        <w:pStyle w:val="Normal"/>
        <w:tabs>
          <w:tab w:val="clear" w:pos="709"/>
          <w:tab w:val="left" w:pos="269" w:leader="none"/>
        </w:tabs>
        <w:suppressAutoHyphens w:val="false"/>
        <w:spacing w:lineRule="atLeast" w:line="200"/>
        <w:ind w:left="2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dostarczenie dokumentacji techniczno – serwisowej (paszport techniczny);</w:t>
      </w:r>
    </w:p>
    <w:p>
      <w:pPr>
        <w:pStyle w:val="Normal"/>
        <w:tabs>
          <w:tab w:val="clear" w:pos="709"/>
          <w:tab w:val="left" w:pos="269" w:leader="none"/>
        </w:tabs>
        <w:suppressAutoHyphens w:val="false"/>
        <w:spacing w:lineRule="atLeast" w:line="200"/>
        <w:ind w:left="269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6) wzmocnienie stropu w trzech salach bloku operacyjnego w celu zawieszenia lamp sufitowych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9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279" w:leader="none"/>
        </w:tabs>
        <w:overflowPunct w:val="true"/>
        <w:autoSpaceDE w:val="true"/>
        <w:spacing w:lineRule="atLeast" w:line="200"/>
        <w:jc w:val="both"/>
        <w:textAlignment w:val="auto"/>
        <w:rPr/>
      </w:pPr>
      <w:r>
        <w:rPr>
          <w:rFonts w:cs="Arial" w:ascii="Arial" w:hAnsi="Arial"/>
          <w:iCs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rony uzgadniają, że w zakres przedmiotu niniejszej umowy wchodzi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starczenie sprzętu do siedziby Kupującego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tLeast" w:line="20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montaż, uruchomienie, wykonanie testów sprawdzających i przekazanie do eksploatacji lamp operacyjnych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tLeast" w:line="20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rozprowadzenie przewodów sieci LAN kategorii 6 z certyfikatem od miejsc usadowienia kamer (czasza lampy oraz sufit sali) do najbliższej szafy LAN (min. po dwa kable na każdą salę), włącznie z patchpanelem w szafie – dotyczy, każdej z sal,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tLeast" w:line="20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ełna integracja kamer z urządzeniami i modułami do rejestracji obrazu,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tLeast" w:line="200"/>
        <w:ind w:left="567" w:hanging="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 xml:space="preserve"> dostarczenia modułu rejestrującego dla każdej z sal, składającego się z komputera typu „all in one” oraz oprogramowania, umożliwiającego zapis obrazu z kamer umieszczonych na salach .</w:t>
      </w:r>
    </w:p>
    <w:p>
      <w:pPr>
        <w:pStyle w:val="Normal"/>
        <w:tabs>
          <w:tab w:val="clear" w:pos="709"/>
          <w:tab w:val="left" w:pos="269" w:leader="none"/>
        </w:tabs>
        <w:suppressAutoHyphens w:val="false"/>
        <w:spacing w:lineRule="atLeast" w:line="200"/>
        <w:ind w:left="2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szkolenie personelu Kupującego w zakresie obsługi i racjonalnej eksploatacji w tym bezpośrednio po uruchomieniu i przekazaniu sprzętu do eksploata</w:t>
      </w:r>
      <w:r>
        <w:rPr>
          <w:rFonts w:cs="Arial" w:ascii="Arial" w:hAnsi="Arial"/>
          <w:color w:val="000000"/>
          <w:sz w:val="22"/>
          <w:szCs w:val="22"/>
        </w:rPr>
        <w:t>cji;</w:t>
      </w:r>
    </w:p>
    <w:p>
      <w:pPr>
        <w:pStyle w:val="Normal"/>
        <w:tabs>
          <w:tab w:val="clear" w:pos="709"/>
          <w:tab w:val="left" w:pos="269" w:leader="none"/>
        </w:tabs>
        <w:suppressAutoHyphens w:val="false"/>
        <w:spacing w:lineRule="atLeast" w:line="200"/>
        <w:ind w:left="269" w:hanging="0"/>
        <w:jc w:val="both"/>
        <w:rPr/>
      </w:pPr>
      <w:r>
        <w:rPr>
          <w:rFonts w:cs="Arial" w:ascii="Arial" w:hAnsi="Arial"/>
          <w:sz w:val="22"/>
          <w:szCs w:val="22"/>
        </w:rPr>
        <w:t>3) Dostarczenie dokumentu określającego zasady świadczenia usług przez autoryzowany serwis w okresie gwarancyjnym i pogwarancyjnym;</w:t>
      </w:r>
    </w:p>
    <w:p>
      <w:pPr>
        <w:pStyle w:val="Normal"/>
        <w:tabs>
          <w:tab w:val="clear" w:pos="709"/>
          <w:tab w:val="left" w:pos="269" w:leader="none"/>
        </w:tabs>
        <w:suppressAutoHyphens w:val="false"/>
        <w:spacing w:lineRule="atLeast" w:line="200"/>
        <w:ind w:left="2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starczenie instrukcji obsługi sprzętu w języku polskim;</w:t>
      </w:r>
    </w:p>
    <w:p>
      <w:pPr>
        <w:pStyle w:val="Normal"/>
        <w:tabs>
          <w:tab w:val="clear" w:pos="709"/>
          <w:tab w:val="left" w:pos="269" w:leader="none"/>
        </w:tabs>
        <w:suppressAutoHyphens w:val="false"/>
        <w:spacing w:lineRule="atLeast" w:line="200"/>
        <w:ind w:left="2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Dostarczenie dokumentacji techniczno – serwisowej (paszport techniczny);</w:t>
      </w:r>
    </w:p>
    <w:p>
      <w:pPr>
        <w:pStyle w:val="Normal"/>
        <w:tabs>
          <w:tab w:val="clear" w:pos="709"/>
          <w:tab w:val="left" w:pos="269" w:leader="none"/>
        </w:tabs>
        <w:suppressAutoHyphens w:val="false"/>
        <w:spacing w:lineRule="atLeast" w:line="200"/>
        <w:ind w:left="2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zmocnienie stropu w trzech salach bloku operacyjnego w celu zawieszenia lamp sufitowych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 xml:space="preserve">Traci moc obowiązującą opublikowany dotychczas formularz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spełniania parametrów techniczno - użytkowych. Obowiązującym jest dokument poniżej załączony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 xml:space="preserve">Zamawiający prosi Wykonawców o uwzględnienie wprowadzonych zmian w swoich ofertach. 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lang w:val="zxx" w:eastAsia="zxx" w:bidi="zxx"/>
        </w:rPr>
        <w:t>Uwaga termin składania ofert: 17</w:t>
      </w:r>
      <w:r>
        <w:rPr>
          <w:rFonts w:cs="Arial" w:ascii="Arial" w:hAnsi="Arial"/>
          <w:b/>
          <w:bCs/>
          <w:i w:val="false"/>
          <w:iCs w:val="false"/>
          <w:szCs w:val="22"/>
          <w:lang w:val="zxx" w:eastAsia="zxx" w:bidi="zxx"/>
        </w:rPr>
        <w:t>.06.2015r godz. 12:00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 (po zmianie nr 3 SIWZ)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2. Formularz spełniania warunków techniczno - użytkowych (po zmianie nr 3 SIWZ)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3. Umowa projekt (po zmianie nr 3 SIWZ)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09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</w:rPr>
        <w:t>Członek komisji:</w:t>
        <w:tab/>
        <w:tab/>
        <w:t>p. Lucyna Gruszkowska</w:t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6-12T13:43:00Z</cp:lastPrinted>
  <dcterms:modified xsi:type="dcterms:W3CDTF">2015-06-12T12:36:00Z</dcterms:modified>
  <cp:revision>32</cp:revision>
  <dc:subject/>
  <dc:title/>
</cp:coreProperties>
</file>